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sko Pomorskie, dnia 26 lutego 2020 rok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.4120.6.2020.E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Times New Roman" w:ascii="Calibri" w:hAnsi="Calibri"/>
          <w:bCs/>
          <w:sz w:val="22"/>
          <w:szCs w:val="22"/>
        </w:rPr>
        <w:t>Gmina Drawsko Pomorskie, ul. Gen. W. Sikorskiego 41, 78-500 Drawsko Pomorskie, NIP 674-00-06-008 działająca przez Burmistrza Drawska Pomorskiego</w:t>
      </w:r>
      <w:r>
        <w:rPr>
          <w:rFonts w:cs="Calibri" w:ascii="Calibri" w:hAnsi="Calibri"/>
          <w:sz w:val="22"/>
          <w:szCs w:val="22"/>
        </w:rPr>
        <w:t xml:space="preserve"> zaprasza do złożenia oferty na następujące zamówienia publiczne: </w:t>
      </w:r>
      <w:bookmarkStart w:id="0" w:name="_Hlk29553605"/>
      <w:bookmarkStart w:id="1" w:name="_Hlk26528709"/>
      <w:r>
        <w:rPr>
          <w:rFonts w:cs="Calibri" w:ascii="Calibri" w:hAnsi="Calibri"/>
          <w:b/>
          <w:bCs/>
          <w:sz w:val="22"/>
          <w:szCs w:val="22"/>
        </w:rPr>
        <w:t>Aktualizacja Gminnej Ewidencji Zabytków oraz opracowanie Gminnego Programu Opieki nad Zabytkami gminy Drawsko Pomorskie na lata 2021 – 2025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a Gminnej Ewidencji Zabytków (GEZ) gminy Drawsko Pomorskie, na którą składa się: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istniejącej GEZ w celu usunięcia z niej obiektów, które nie istnieją lub utraciły swoje wartości zabytkowe oraz naniesienia innych zmian niezbędnych dla zgodności Gminnej Ewidencji Zabytków oraz poszczególnych kart ewidencyjnych z obowiązującymi przepisami prawa oraz stanem faktycznym na dzień zakończenia realizacji umowy; 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GEZ o zabytki z terenu zniesionej gminy Ostrowice, włączonego do gminy Drawsko Pomorskie, na podstawie Rozporządzenia Rady Ministrów z dnia 7 sierpnia 2018 r. w sprawie zniesienia gminy Ostrowice oraz ustalenia granic gminy Drawsko Pomorskie i gminy Złocieniec (Dz.U. z 2018 r. poz. 1527);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stosownego wniosku do wojewódzkiego konserwatora zabytków w  sprawie zmian i aktualizacji GEZ wraz z </w:t>
      </w:r>
      <w:bookmarkStart w:id="2" w:name="_Hlk29982215"/>
      <w:r>
        <w:rPr>
          <w:rFonts w:cs="Calibri" w:ascii="Calibri" w:hAnsi="Calibri"/>
          <w:sz w:val="22"/>
          <w:szCs w:val="22"/>
        </w:rPr>
        <w:t xml:space="preserve">uzyskaniem kompletnych uzgodnień </w:t>
      </w:r>
      <w:bookmarkEnd w:id="2"/>
      <w:r>
        <w:rPr>
          <w:rFonts w:cs="Calibri" w:ascii="Calibri" w:hAnsi="Calibri"/>
          <w:sz w:val="22"/>
          <w:szCs w:val="22"/>
        </w:rPr>
        <w:t xml:space="preserve">wojewódzkiego konserwatora zabytków oraz przygotowanie projektów innych stosownych zawiadomień oraz obwieszczeń dotyczących zmian w GEZ; 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przekazaniem GEZ do zaopiniowania wojewódzkiemu konserwatorowi zabytków zobowiązany jest uzyskać wstępną akceptację opracowania przez Zamawiającego, który jest zobowiązany do przedstawienia tej opinii w terminie 14 dni od daty przekazania materiałów przez Wykonawcę;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zarządzenia lub projektu aktualizacji zarządzenia Burmistrza Drawska Pomorskiego o przyjęciu Gminnej Ewidencji Zabytków gminy Drawsko Pomorskie (wraz z uzasadnieniem);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bookmarkStart w:id="3" w:name="_Hlk29300755"/>
      <w:r>
        <w:rPr>
          <w:rFonts w:cs="Calibri" w:ascii="Calibri" w:hAnsi="Calibri"/>
          <w:sz w:val="22"/>
          <w:szCs w:val="22"/>
        </w:rPr>
        <w:t xml:space="preserve">przekazanie Zamawiającemu kompletnego opracowania zaktualizowanej GEZ </w:t>
      </w:r>
      <w:bookmarkEnd w:id="3"/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1 egz. GEZ w formie papierowej (A4 kolor) oprawione w sposób trwały;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egz. GEZ w formie papierowej (A4 kolor) oprawiony w sposób umożliwiającym wypięcie poszczególnych dokumentów;  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1 egz. GEZ w formie cyfrowej  (forma edytowalna oraz pdf) - na nośniku elektroni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</w:t>
      </w:r>
      <w:bookmarkStart w:id="4" w:name="_Hlk29552284"/>
      <w:r>
        <w:rPr>
          <w:rFonts w:cs="Calibri" w:ascii="Calibri" w:hAnsi="Calibri"/>
          <w:sz w:val="22"/>
          <w:szCs w:val="22"/>
        </w:rPr>
        <w:t>Gminnego Programu Opieki nad Zabytkami (</w:t>
      </w:r>
      <w:bookmarkStart w:id="5" w:name="_Hlk30076278"/>
      <w:r>
        <w:rPr>
          <w:rFonts w:cs="Calibri" w:ascii="Calibri" w:hAnsi="Calibri"/>
          <w:sz w:val="22"/>
          <w:szCs w:val="22"/>
        </w:rPr>
        <w:t>GPOZ</w:t>
      </w:r>
      <w:bookmarkEnd w:id="5"/>
      <w:r>
        <w:rPr>
          <w:rFonts w:cs="Calibri" w:ascii="Calibri" w:hAnsi="Calibri"/>
          <w:sz w:val="22"/>
          <w:szCs w:val="22"/>
        </w:rPr>
        <w:t xml:space="preserve">) </w:t>
      </w:r>
      <w:bookmarkStart w:id="6" w:name="_Hlk29898751"/>
      <w:r>
        <w:rPr>
          <w:rFonts w:cs="Calibri" w:ascii="Calibri" w:hAnsi="Calibri"/>
          <w:sz w:val="22"/>
          <w:szCs w:val="22"/>
        </w:rPr>
        <w:t xml:space="preserve">dla gminy Drawsko Pomorskie </w:t>
      </w:r>
      <w:bookmarkEnd w:id="6"/>
      <w:r>
        <w:rPr>
          <w:rFonts w:cs="Calibri" w:ascii="Calibri" w:hAnsi="Calibri"/>
          <w:sz w:val="22"/>
          <w:szCs w:val="22"/>
        </w:rPr>
        <w:t xml:space="preserve">na lata 2021-2025, </w:t>
      </w:r>
      <w:bookmarkEnd w:id="4"/>
      <w:r>
        <w:rPr>
          <w:rFonts w:cs="Calibri" w:ascii="Calibri" w:hAnsi="Calibri"/>
          <w:sz w:val="22"/>
          <w:szCs w:val="22"/>
        </w:rPr>
        <w:t>na które składa się: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e opracowania pt. </w:t>
      </w:r>
      <w:bookmarkStart w:id="7" w:name="_Hlk29554331"/>
      <w:r>
        <w:rPr>
          <w:rFonts w:cs="Calibri" w:ascii="Calibri" w:hAnsi="Calibri"/>
          <w:sz w:val="22"/>
          <w:szCs w:val="22"/>
        </w:rPr>
        <w:t>Gminny Program Opieki nad Zabytkami</w:t>
      </w:r>
      <w:bookmarkStart w:id="8" w:name="_Hlk29552394"/>
      <w:r>
        <w:rPr>
          <w:rFonts w:cs="Calibri" w:ascii="Calibri" w:hAnsi="Calibri"/>
          <w:sz w:val="22"/>
          <w:szCs w:val="22"/>
        </w:rPr>
        <w:t xml:space="preserve"> dla gminy Drawsko Pomorskie na lata 2021-2025</w:t>
      </w:r>
      <w:bookmarkEnd w:id="8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</w:rPr>
        <w:t xml:space="preserve">uzyskanie pozytywnej opinii </w:t>
      </w:r>
      <w:bookmarkStart w:id="9" w:name="_Hlk29809012"/>
      <w:r>
        <w:rPr>
          <w:rFonts w:cs="Calibri" w:ascii="Calibri" w:hAnsi="Calibri"/>
          <w:sz w:val="22"/>
          <w:szCs w:val="22"/>
        </w:rPr>
        <w:t xml:space="preserve">wojewódzkiego konserwatora zabytków </w:t>
      </w:r>
      <w:bookmarkEnd w:id="9"/>
      <w:r>
        <w:rPr>
          <w:rFonts w:cs="Calibri" w:ascii="Calibri" w:hAnsi="Calibri"/>
          <w:sz w:val="22"/>
          <w:szCs w:val="22"/>
        </w:rPr>
        <w:t>dla wykonanego opracowania;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przekazaniem GPOZ do zaopiniowania wojewódzkiemu konserwatorowi zabytków zobowiązany jest uzyskać wstępną akceptację opracowania przez Zamawiającego, który jest zobowiązany do przedstawienia tej opinii w terminie 14 dni od daty przekazania opracowania przez Wykonawcę;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uchwały Rady Miejskiej w Drawsku Pomorskim w sprawie przyjęcia GOPZ dla gminy Drawsko Pomorskie na lata 2021-2025;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obejmuje prezentację i niezbędne konsultacje opracowania na posiedzeniach Komisji Rady Miejskiej i sesjach Rady Miejskiej w Drawsku Pomorskim;</w:t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Zamawiającemu kompletnego opracowania GPOZ w następującym zakresie: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2 egz. GPOZ  w  formie papierowej (A4 kolor) oprawione w sposób trwały;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 egz. GPOZ w formie cyfrowej (forma edytowalna oraz pdf) – na nośniku elektronicznym;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 egz. GPOZ w wersji elektronicznej, w formacie XML – przygotowanej zgodnie z Ustawą z dnia 20 lipca 2000 r. o ogłaszaniu aktów normatywnych i niektórych innych aktów prawnych (Dz. U. z 2019 r. poz. 1461) oraz z Rozporządzeniem Prezesa Rady Ministrów z dnia 27 grudnia 2011 r. w sprawie wymagań technicznych dla dokumentów elektronicznych zawierających akty normatywne i inne akty prawne, dzienników urzędowych wydawanych w postaci elektronicznej oraz środków komunikacji elektronicznej i informatycznych nośników danych (Dz.U. Nr 289, poz. 1699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należy realizować zgodnie z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23 lipca 2003 r. o ochronie zabytków i opiece nad zabytkami (Dz.U. z 2020 r. poz. 282);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Kultury i Dziedzictwa Narodowego z dnia 26 maja 2011 r. w sprawie prowadzenia rejestru zabytków, krajowej, wojewódzkiej i gminnej ewidencji zabytków oraz krajowego wykazu zabytków skradzionych lub wywiezionych za granicę niezgodnie z prawem (Dz.U. Nr 113, poz. 661 ze zmianami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ą opracowania karty adresowej zabytku nieruchomego (GEZ) i jej  wzoru opublikowaną przez Narodowy Instytut Dziedzictwa w Warszaw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kiem metodycznym pt. „Gminny program opieki nad zabytkami” opublikowanym przez Narodowy Instytut Dziedzictwa w Warszaw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ublikacji opracowanego Gminnego Programu Opieki nad Zabytkami w Dzienniku Urzędowym, zgodnie z Ustawą z dnia 20 lipca 2000 r. o ogłaszaniu aktów normatywnych i niektórych innych aktów prawnych (</w:t>
      </w:r>
      <w:bookmarkStart w:id="10" w:name="_Hlk29988531"/>
      <w:r>
        <w:rPr>
          <w:rFonts w:cs="Calibri" w:ascii="Calibri" w:hAnsi="Calibri"/>
          <w:sz w:val="22"/>
          <w:szCs w:val="22"/>
        </w:rPr>
        <w:t>Dz. U. z 2019 r. poz. 1461)</w:t>
      </w:r>
      <w:bookmarkEnd w:id="10"/>
      <w:r>
        <w:rPr>
          <w:rFonts w:cs="Calibri" w:ascii="Calibri" w:hAnsi="Calibri"/>
          <w:sz w:val="22"/>
          <w:szCs w:val="22"/>
        </w:rPr>
        <w:t xml:space="preserve"> oraz z Rozporządzeniem Prezesa Rady Ministrów z dnia 27 grudnia 2011 r. w sprawie wymagań technicznych dla dokumentów elektronicznych zawierających akty normatywne i inne akty prawne, dzienników urzędowych wydawanych w postaci elektronicznej oraz środków komunikacji elektronicznej i informatycznych nośników danych </w:t>
      </w:r>
      <w:bookmarkStart w:id="11" w:name="_Hlk29988685"/>
      <w:r>
        <w:rPr>
          <w:rFonts w:cs="Calibri" w:ascii="Calibri" w:hAnsi="Calibri"/>
          <w:sz w:val="22"/>
          <w:szCs w:val="22"/>
        </w:rPr>
        <w:t>(Dz.U. Nr 289, poz. 1699</w:t>
      </w:r>
      <w:bookmarkEnd w:id="11"/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datkowe istotne z punktu widzenia wykonania zamówi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rawsko Pomorskie prowadzi Gminną Ewidencję Zabytków w postaci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 adresowych </w:t>
      </w:r>
      <w:bookmarkStart w:id="12" w:name="_Hlk28946403"/>
      <w:r>
        <w:rPr>
          <w:rFonts w:cs="Calibri" w:ascii="Calibri" w:hAnsi="Calibri"/>
          <w:sz w:val="22"/>
          <w:szCs w:val="22"/>
        </w:rPr>
        <w:t xml:space="preserve">zabytku nieruchomego </w:t>
      </w:r>
      <w:bookmarkEnd w:id="12"/>
      <w:r>
        <w:rPr>
          <w:rFonts w:cs="Calibri" w:ascii="Calibri" w:hAnsi="Calibri"/>
          <w:sz w:val="22"/>
          <w:szCs w:val="22"/>
        </w:rPr>
        <w:t xml:space="preserve">w ilości 558 szt. - wykonanych w 2010 roku, </w:t>
      </w:r>
      <w:bookmarkStart w:id="13" w:name="_Hlk28943932"/>
      <w:r>
        <w:rPr>
          <w:rFonts w:cs="Calibri" w:ascii="Calibri" w:hAnsi="Calibri"/>
          <w:sz w:val="22"/>
          <w:szCs w:val="22"/>
        </w:rPr>
        <w:t xml:space="preserve">obejmujących obszar gminy </w:t>
      </w:r>
      <w:bookmarkStart w:id="14" w:name="_Hlk29985447"/>
      <w:r>
        <w:rPr>
          <w:rFonts w:cs="Calibri" w:ascii="Calibri" w:hAnsi="Calibri"/>
          <w:sz w:val="22"/>
          <w:szCs w:val="22"/>
        </w:rPr>
        <w:t xml:space="preserve">Drawsko Pomorskie </w:t>
      </w:r>
      <w:bookmarkEnd w:id="14"/>
      <w:r>
        <w:rPr>
          <w:rFonts w:cs="Calibri" w:ascii="Calibri" w:hAnsi="Calibri"/>
          <w:sz w:val="22"/>
          <w:szCs w:val="22"/>
        </w:rPr>
        <w:t>przed włączeniem terenu zniesionej gminy Ostrowice</w:t>
      </w:r>
      <w:bookmarkEnd w:id="13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t adresowych zabytku nieruchomego archeologicznego w ilości 345 szt. - wykonanych w 2010 roku, obejmujących obszar gminy Drawsko Pomorskie przed włączeniem terenu zniesionej gminy Ostrowice; 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adresowe dostępne są na stronie internetowej https://zabytki.drawsko.p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e materiały dotyczące Gminnej Ewidencji Zabytków zniesionej gminy Ostrowice, w części włączonej do dotychczasowego obszaru gminy Drawsko Pomorskie, obejmującej obszary obrębów ewidencyjnych: Borne, Dołgie, Donatowo, Grzybno, Jelenino, Ostrowice i Przytoń, wykazują:</w:t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 szt. </w:t>
      </w:r>
      <w:bookmarkStart w:id="15" w:name="_Hlk28946628"/>
      <w:r>
        <w:rPr>
          <w:rFonts w:cs="Calibri" w:ascii="Calibri" w:hAnsi="Calibri"/>
          <w:sz w:val="22"/>
          <w:szCs w:val="22"/>
        </w:rPr>
        <w:t>zabytków nieruchomych</w:t>
      </w:r>
      <w:bookmarkEnd w:id="15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zt. zabytków archeologicznych;</w:t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enia do GEZ gminy Drawsko Pomorskie i sporządzenia kart ewidencyjnych wymaga 89 szt. stanowisk archeologicznych z tereny zlikwidowanej gminy Ostrowice znajdujących się w „Wykazie stanowisk archeologicznych z terenu zlikwidowanej gminy Ostrowice w obecnych granicach gminy Drawsko Pomorskie” sporządzonym przez Wojewódzki Urząd Ochrony Zabytków w Szczecinie Delegatura w Koszali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ilość kart adresowych GEZ mogą ulec zmianie w wyniku prac inwentaryzacyjnych oraz studyjnych niezbędnych do aktualizacji GEZ, bez zmian wynagrodzenia Wykonawc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Drawsko Pomorskie posiada Gminny Program Opieki nad Zabytkami Gminy Drawsko Pomorskie na lata 2010 – 2014 przyjęty uchwałą nr III/13/2010 Rady Miejskiej w Drawsku Pomorskim z dnia 30 grudnia 2010 r. (opublikowany w Dzienniku Urzędowym Woj. Zachodniopomorskiego, poz. 1821 z dnia 14 lutego 2011 r.). Program jest dostępny na stronie internetowej </w:t>
      </w:r>
      <w:bookmarkStart w:id="16" w:name="_Hlk29279742"/>
      <w:r>
        <w:rPr>
          <w:rFonts w:cs="Calibri" w:ascii="Calibri" w:hAnsi="Calibri"/>
          <w:sz w:val="22"/>
          <w:szCs w:val="22"/>
        </w:rPr>
        <w:t>https://zabytki.drawsko.pl</w:t>
      </w:r>
      <w:bookmarkEnd w:id="16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>30 października 2020 roku</w:t>
      </w:r>
      <w:r>
        <w:rPr>
          <w:rFonts w:cs="Calibri" w:ascii="Calibri" w:hAnsi="Calibri"/>
          <w:sz w:val="22"/>
          <w:szCs w:val="22"/>
        </w:rPr>
        <w:t>. Za termin wykonania Zamawiający uznaje przekazanie kompletnego opracowania będącego przedmiotem zamówienia, zawierającego w swej treści kompletne uzgodnienia wojewódzkiego konserwatora zabytk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 oraz sposoby dokonania oceny spełnienia tych warunków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wiedzy i doświadczenia niezbędnego do wykonania przedmiotu zamówienia, polegającego na należytym wykonaniu i prawidłowym ukończeniu, w ciągu ostatnich trzech lat licząc od daty przewidzianej na składanie ofert, a jeżeli okres prowadzenia działalności jest krótszy – to w tym okresie, co najmniej jednego gminnego programu opieki nad zabytkami i co najmniej jednej gminnej ewidencji zabytków;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 prawidłowo ukończone Zamawiający uzna opracowania, które zostały przyjęte do stosowania odpowiedni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minnego programu opieki nad zabytkami - uchwała odpowiedniego organu publikowana na stronie właściwego dziennika urzędow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17" w:name="_Hlk28598057"/>
      <w:r>
        <w:rPr>
          <w:rFonts w:cs="Calibri" w:ascii="Calibri" w:hAnsi="Calibri"/>
          <w:sz w:val="22"/>
          <w:szCs w:val="22"/>
        </w:rPr>
        <w:t>w zakresie  gminnej ewidencji zabytków - Zarządzenie Wójta/Burmistrza/Prezydenta miasta o przyjęciu GEZ</w:t>
      </w:r>
      <w:bookmarkEnd w:id="17"/>
      <w:r>
        <w:rPr>
          <w:rFonts w:cs="Calibri" w:ascii="Calibri" w:hAnsi="Calibri"/>
          <w:sz w:val="22"/>
          <w:szCs w:val="22"/>
        </w:rPr>
        <w:t xml:space="preserve"> opublikowane na właściwym BIP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 oceniane będą według klucza spełnia/nie speł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wiązania ofertą: 30 dn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 kontaktu w sprawie zamówienia oraz sposób uzyskiwania informacji: Elżbieta Hołubczat  e-mail: muzeum@drawsko.pl tel. 94  713 76 51 w Urzędzie Miejskim w Drawsku Pomorskim ul. gen. W. Sikorskiego 41  78-500 Drawsko Pomorsk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: Cena – 10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ndale Sans UI" w:cs="Calibri"/>
          <w:kern w:val="2"/>
          <w:sz w:val="20"/>
          <w:szCs w:val="20"/>
          <w:lang w:eastAsia="ja-JP" w:bidi="fa-IR"/>
        </w:rPr>
      </w:pPr>
      <w:r>
        <w:rPr>
          <w:rFonts w:cs="Calibri" w:ascii="Calibri" w:hAnsi="Calibri"/>
          <w:sz w:val="22"/>
          <w:szCs w:val="22"/>
        </w:rPr>
        <w:t>Do oferty należy załączyć wykaz opracowań wykonanych przez Wykonawcę wraz z dokumentami potwierdzającymi należyte wykonanie ww. opracowań (np. referencje lub protokoły przekazania opracowań), którego wzór stanowi Załącznik nr 1 do Oferty.</w:t>
      </w:r>
    </w:p>
    <w:p>
      <w:pPr>
        <w:pStyle w:val="Normal"/>
        <w:ind w:left="720" w:hanging="0"/>
        <w:jc w:val="both"/>
        <w:rPr>
          <w:rFonts w:ascii="Calibri" w:hAnsi="Calibri" w:eastAsia="Andale Sans UI" w:cs="Calibri"/>
          <w:kern w:val="2"/>
          <w:sz w:val="22"/>
          <w:szCs w:val="22"/>
          <w:lang w:eastAsia="ja-JP" w:bidi="fa-IR"/>
        </w:rPr>
      </w:pPr>
      <w:r>
        <w:rPr>
          <w:rFonts w:eastAsia="Andale Sans UI" w:cs="Calibri" w:ascii="Calibri" w:hAnsi="Calibri"/>
          <w:kern w:val="2"/>
          <w:sz w:val="22"/>
          <w:szCs w:val="22"/>
          <w:lang w:eastAsia="ja-JP" w:bidi="fa-I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gwarancji: 24 miesiąc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ygotowania oferty: ofertę należy sporządzić w języku polskim, w formie pisemnej, na maszynie, komputerze, nieścieralnym atramen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e i termin złożenia/przesłania ofert: ofertę należy przesłać do dnia </w:t>
      </w:r>
      <w:r>
        <w:rPr>
          <w:rFonts w:cs="Calibri" w:ascii="Calibri" w:hAnsi="Calibri"/>
          <w:b/>
          <w:bCs/>
          <w:sz w:val="22"/>
          <w:szCs w:val="22"/>
        </w:rPr>
        <w:t>10 marca 2020 rok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o godz. 15.00</w:t>
      </w:r>
      <w:r>
        <w:rPr>
          <w:rFonts w:cs="Calibri" w:ascii="Calibri" w:hAnsi="Calibri"/>
          <w:sz w:val="22"/>
          <w:szCs w:val="22"/>
        </w:rPr>
        <w:t xml:space="preserve">,  pocztą elektroniczną na adres: </w:t>
      </w:r>
      <w:r>
        <w:rPr>
          <w:rStyle w:val="InternetLink"/>
          <w:rFonts w:cs="Calibri" w:ascii="Calibri" w:hAnsi="Calibri"/>
          <w:sz w:val="22"/>
          <w:szCs w:val="22"/>
          <w:lang w:val="pl-PL" w:eastAsia="zh-CN" w:bidi="hi-IN"/>
        </w:rPr>
        <w:t>muzeum@drawsko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lub warunki udziału w postępowaniu mogą być w każdym czasie zmie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zostaje załączony wiążący wzór umowy, który zawiera istotne postanowienia umowy, która zostanie zawarta z Wykonawcą wybranym w niniejszym postępowaniu, stanowiący Załącznik nr 2 do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stępowanie może być odwołane przez Zamawiającego w każdym czasie, bez podania przyczy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może unieważnić postępowanie, gd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nie złożono żadnej ofert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kroczyła wartość kwoty, którą zamawiający przeznaczył na finansowanie zamówien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istotna zmiana okoliczności, niezależna od Zamawiającego, powodując, że dalsze prowadzenie postępowania lub wykonania zamówienia nie jest zasadne.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/podpis Zamawiającego/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do zapytania ofertow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sko Pomorskie, dnia …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Drawska Pomo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5901"/>
      </w:tblGrid>
      <w:tr>
        <w:trPr>
          <w:trHeight w:val="965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awiając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mina Drawsko Pomorskie, </w:t>
              <w:br/>
              <w:t>ul. gen. W. Sikorskiego 41, 78-500 Drawsko Pomorskie, NIP 674-00-06-008 działająca przez Burmistrza Drawska Pomorskiego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wykonanie zadania: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izacja Gminnej Ewidencji Zabytków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z opracowanie Gminnego Programu Opieki nad Zabytkami gminy Drawsko Pomorskie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lata 2021 – 2025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azwa, pieczęć Wykonawcy)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adając na zapytanie ofertowe dotyczące realizacji wskazanego wyżej zamówienia  składam niniejszym ofertę na realizację tego zamówienia:</w:t>
      </w:r>
    </w:p>
    <w:p>
      <w:pPr>
        <w:pStyle w:val="Normal"/>
        <w:numPr>
          <w:ilvl w:val="1"/>
          <w:numId w:val="13"/>
        </w:numPr>
        <w:spacing w:lineRule="auto" w:line="4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przedmiotu zamówienia oferuję następujące wynagrodzenie brutto: ___________________________________________________________PLN.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zaoferowane w pkt 1)  jest wystarczające do właściwej realizacji zamówienia w całości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że wybór oferty nie będzie/będzie* prowadzić do powstania u Zamawiającego obowiązku podatkowego zgodnie z przepisami o podatku od towarów  i usług, przy czym rodzaj usługi, których świadczenie będzie prowadzić do powstania u Zamawiającego obowiązku podatkowego zgodnie z przepisami o podatku od towarów i usług (VAT) to _____________________________________________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ww. usług bez kwoty podatku od towarów i usług (VAT) wynosi: ___________________________________________ PLN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posiadam/ nie posiadam* rachunek bankowy nr …….………………………………………………………………………………………..………, przy którym został utworzony wydzielony rachunek VAT.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zapoznałem się z zapytaniem ofertowym, w tym także ze wzorem umowy i uzyskałem wszelkie informacje niezbędne do przygotowania niniejszej oferty. W przypadku wyboru mojej oferty zobowiązuję się do zawarcia umowy zgodnej z niniejszą ofertą, na warunkach określonych w zapytaniu ofertowym oraz w miejscu i terminie wyznaczonym przez zamawiającego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uważam się za związanego niniejszą ofertą przez czas wskazany w zapytaniu ofertowym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arunki określone w art. 22 ust. 1 ustawy z 29 stycznia 2004 r. Prawo zamówień publicznych (Dz. U. z 2018 r. poz. 1986)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:</w:t>
      </w:r>
    </w:p>
    <w:p>
      <w:pPr>
        <w:pStyle w:val="Normal"/>
        <w:numPr>
          <w:ilvl w:val="2"/>
          <w:numId w:val="6"/>
        </w:numPr>
        <w:spacing w:before="120" w:after="0"/>
        <w:ind w:left="16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>Załącznik nr 1. Wykaz opracowań wykonanych przez Wykonawcę, wraz dokumentami potwierdzającymi należyte wykonanie opracowań np. referencje lub protokoły przekazania wymienionych opracowań;</w:t>
      </w:r>
    </w:p>
    <w:p>
      <w:pPr>
        <w:pStyle w:val="Normal"/>
        <w:numPr>
          <w:ilvl w:val="2"/>
          <w:numId w:val="6"/>
        </w:numPr>
        <w:spacing w:before="120" w:after="0"/>
        <w:ind w:left="16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 xml:space="preserve">Załącznik nr 2. Zaakceptowany </w:t>
      </w:r>
      <w:bookmarkStart w:id="18" w:name="_Hlk29904022"/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>wzór umowy</w:t>
      </w:r>
      <w:bookmarkEnd w:id="18"/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76200</wp:posOffset>
                </wp:positionV>
                <wp:extent cx="8255" cy="8255"/>
                <wp:effectExtent l="5715" t="5715" r="4445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729fcf" stroked="t" o:allowincell="f" style="position:absolute;margin-left:122.2pt;margin-top:6pt;width:0.6pt;height:0.6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..…………………………………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 xml:space="preserve">(pieczęć i podpis Wykonawcy)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" w:cs="Tahoma"/>
          <w:kern w:val="2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  <w:t>Załącznik nr  1 do Oferty</w:t>
      </w:r>
    </w:p>
    <w:p>
      <w:pPr>
        <w:pStyle w:val="Normal"/>
        <w:widowControl w:val="false"/>
        <w:spacing w:before="120" w:after="120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right="440" w:hanging="0"/>
        <w:textAlignment w:val="baseline"/>
        <w:rPr>
          <w:rFonts w:ascii="Calibri" w:hAnsi="Calibri" w:eastAsia="Andale Sans UI" w:cs="Calibri"/>
          <w:kern w:val="2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kern w:val="2"/>
          <w:sz w:val="20"/>
          <w:szCs w:val="20"/>
          <w:lang w:eastAsia="ja-JP" w:bidi="fa-IR"/>
        </w:rPr>
        <w:t xml:space="preserve">                   </w:t>
      </w:r>
    </w:p>
    <w:p>
      <w:pPr>
        <w:pStyle w:val="Normal"/>
        <w:widowControl w:val="false"/>
        <w:ind w:right="440" w:hanging="0"/>
        <w:jc w:val="center"/>
        <w:textAlignment w:val="baseline"/>
        <w:rPr>
          <w:rFonts w:ascii="Calibri" w:hAnsi="Calibri" w:eastAsia="Andale Sans UI" w:cs="Calibri"/>
          <w:kern w:val="2"/>
          <w:sz w:val="20"/>
          <w:szCs w:val="20"/>
          <w:lang w:eastAsia="ja-JP" w:bidi="fa-IR"/>
        </w:rPr>
      </w:pPr>
      <w:r>
        <w:rPr>
          <w:rFonts w:eastAsia="Andale Sans UI" w:cs="Calibri" w:ascii="Calibri" w:hAnsi="Calibri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right="440" w:hanging="0"/>
        <w:jc w:val="center"/>
        <w:textAlignment w:val="baseline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ja-JP" w:bidi="fa-IR"/>
        </w:rPr>
      </w:pPr>
      <w:bookmarkStart w:id="19" w:name="_Hlk29817417"/>
      <w:bookmarkStart w:id="20" w:name="_Hlk29551160"/>
      <w:bookmarkEnd w:id="20"/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ja-JP" w:bidi="fa-IR"/>
        </w:rPr>
        <w:t>WYKAZ OPRACOWAŃ WYKONANYCH PRZEZ WYKONAWCĘ</w:t>
      </w:r>
      <w:bookmarkEnd w:id="19"/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ja-JP" w:bidi="fa-IR"/>
        </w:rPr>
      </w:r>
      <w:bookmarkStart w:id="21" w:name="_Hlk29551160"/>
      <w:bookmarkStart w:id="22" w:name="_Hlk29551160"/>
      <w:bookmarkEnd w:id="22"/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tbl>
      <w:tblPr>
        <w:tblW w:w="94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95"/>
        <w:gridCol w:w="2279"/>
        <w:gridCol w:w="243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  <w:t>Nazwa opraco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  <w:t>Da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val="de-DE" w:eastAsia="ja-JP" w:bidi="fa-IR"/>
              </w:rPr>
              <w:t>Nazwa i adres Zamawiając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  <w:t>Nazwa i nr aktu przyjmującego do stosowania 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textAlignment w:val="baseline"/>
              <w:rPr>
                <w:rFonts w:ascii="Calibri" w:hAnsi="Calibri" w:eastAsia="Andale Sans UI" w:cs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Calibri" w:ascii="Calibri" w:hAnsi="Calibri"/>
                <w:i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Calibri" w:hAnsi="Calibri" w:eastAsia="Andale Sans UI" w:cs="Calibri"/>
          <w:color w:val="000000"/>
          <w:kern w:val="2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ja-JP" w:bidi="fa-IR"/>
        </w:rPr>
        <w:t xml:space="preserve">               </w:t>
      </w:r>
      <w:r>
        <w:rPr>
          <w:rFonts w:eastAsia="Andale Sans UI" w:cs="Calibri" w:ascii="Calibri" w:hAnsi="Calibri"/>
          <w:color w:val="000000"/>
          <w:kern w:val="2"/>
          <w:sz w:val="20"/>
          <w:szCs w:val="20"/>
          <w:lang w:eastAsia="ja-JP" w:bidi="fa-IR"/>
        </w:rPr>
        <w:t xml:space="preserve">*odpowiednio Uchwała odpowiedniego organu opublikowana na stronie właściwego dziennika urzędowego lub Zarządzenie Wójta/Burmistrza/Prezydenta o przyjęciu GEZ </w: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>…………………………</w:t>
      </w: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  <w:t>.......................................................</w:t>
      </w:r>
    </w:p>
    <w:p>
      <w:pPr>
        <w:pStyle w:val="Normal"/>
        <w:widowControl w:val="false"/>
        <w:spacing w:before="120" w:after="120"/>
        <w:jc w:val="center"/>
        <w:textAlignment w:val="baseline"/>
        <w:rPr>
          <w:rFonts w:ascii="Arial" w:hAnsi="Arial" w:eastAsia="Andale Sans UI" w:cs="Arial"/>
          <w:i/>
          <w:i/>
          <w:iCs/>
          <w:color w:val="000000"/>
          <w:kern w:val="2"/>
          <w:sz w:val="20"/>
          <w:szCs w:val="20"/>
          <w:vertAlign w:val="superscript"/>
          <w:lang w:eastAsia="ja-JP" w:bidi="fa-IR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vertAlign w:val="superscript"/>
          <w:lang w:eastAsia="ja-JP" w:bidi="fa-IR"/>
        </w:rPr>
        <w:t xml:space="preserve">                                                                                                                </w:t>
      </w:r>
      <w:bookmarkStart w:id="23" w:name="_Hlk29986778"/>
      <w:r>
        <w:rPr>
          <w:rFonts w:eastAsia="Andale Sans UI" w:cs="Arial" w:ascii="Arial" w:hAnsi="Arial"/>
          <w:i/>
          <w:iCs/>
          <w:color w:val="000000"/>
          <w:kern w:val="2"/>
          <w:sz w:val="20"/>
          <w:szCs w:val="20"/>
          <w:vertAlign w:val="superscript"/>
          <w:lang w:eastAsia="ja-JP" w:bidi="fa-IR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vertAlign w:val="superscript"/>
          <w:lang w:eastAsia="ja-JP" w:bidi="fa-IR"/>
        </w:rPr>
      </w:pPr>
      <w:bookmarkEnd w:id="23"/>
      <w:r>
        <w:rPr>
          <w:rFonts w:eastAsia="Andale Sans UI" w:cs="Arial" w:ascii="Arial" w:hAnsi="Arial"/>
          <w:kern w:val="2"/>
          <w:sz w:val="20"/>
          <w:szCs w:val="20"/>
          <w:vertAlign w:val="superscript"/>
          <w:lang w:eastAsia="ja-JP" w:bidi="fa-IR"/>
        </w:rPr>
        <w:br/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vertAlign w:val="superscript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vertAlign w:val="superscript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 xml:space="preserve">UWAGA. </w: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 xml:space="preserve">Do niniejszego wykazu należy </w:t>
      </w:r>
      <w:bookmarkStart w:id="24" w:name="_Hlk29816575"/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 xml:space="preserve">dołączyć </w:t>
      </w:r>
      <w:bookmarkStart w:id="25" w:name="_Hlk29817497"/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 xml:space="preserve">dokumenty potwierdzające należyte wykonanie ww. opracowań </w: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>(np. referencje lub protokoły przekazania opracowań</w:t>
      </w:r>
      <w:bookmarkEnd w:id="24"/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  <w:t>)</w: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  <w:bookmarkEnd w:id="25"/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ind w:left="6804" w:hanging="0"/>
        <w:textAlignment w:val="baseline"/>
        <w:rPr>
          <w:rFonts w:ascii="Arial" w:hAnsi="Arial" w:eastAsia="Andale Sans UI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Cs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SimSun;宋体" w:cs="Arial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Calibri" w:hAnsi="Calibri" w:eastAsia="SimSun;宋体" w:cs="Aria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Calibri" w:hAnsi="Calibri" w:eastAsia="SimSun;宋体" w:cs="Arial"/>
    </w:rPr>
  </w:style>
  <w:style w:type="character" w:styleId="WW8Num26z3">
    <w:name w:val="WW8Num26z3"/>
    <w:qFormat/>
    <w:rPr>
      <w:rFonts w:ascii="Symbol" w:hAnsi="Symbol" w:eastAsia="SimSun;宋体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SimSun;宋体" w:cs="Arial"/>
    </w:rPr>
  </w:style>
  <w:style w:type="character" w:styleId="WW8Num29z2">
    <w:name w:val="WW8Num29z2"/>
    <w:qFormat/>
    <w:rPr>
      <w:rFonts w:ascii="Calibri" w:hAnsi="Calibri" w:eastAsia="SimSun;宋体" w:cs="Arial"/>
    </w:rPr>
  </w:style>
  <w:style w:type="character" w:styleId="WW8Num29z3">
    <w:name w:val="WW8Num29z3"/>
    <w:qFormat/>
    <w:rPr>
      <w:rFonts w:ascii="Symbol" w:hAnsi="Symbol" w:eastAsia="SimSun;宋体" w:cs="Arial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SimSun;宋体" w:cs="Arial"/>
    </w:rPr>
  </w:style>
  <w:style w:type="character" w:styleId="WW8Num47z1">
    <w:name w:val="WW8Num47z1"/>
    <w:qFormat/>
    <w:rPr>
      <w:rFonts w:ascii="Calibri" w:hAnsi="Calibri" w:eastAsia="SimSun;宋体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odpisu">
    <w:name w:val="Znaki podpis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6:00Z</dcterms:created>
  <dc:creator>Czepe Jolanta</dc:creator>
  <dc:description/>
  <cp:keywords/>
  <dc:language>en-US</dc:language>
  <cp:lastModifiedBy>user182</cp:lastModifiedBy>
  <cp:lastPrinted>2020-02-24T09:24:00Z</cp:lastPrinted>
  <dcterms:modified xsi:type="dcterms:W3CDTF">2020-02-28T11:47:00Z</dcterms:modified>
  <cp:revision>30</cp:revision>
  <dc:subject/>
  <dc:title/>
</cp:coreProperties>
</file>