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 WYKONANYCH 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Budowa i modernizacja placów zabawa na terenie gminy Drawsko Pomorsk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przedstawiam(y) następujące informac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424"/>
        <w:gridCol w:w="1983"/>
        <w:gridCol w:w="1859"/>
        <w:gridCol w:w="2069"/>
      </w:tblGrid>
      <w:tr>
        <w:trPr>
          <w:trHeight w:val="10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dmiot dostaw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dostaw brutto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 się załączenia dokumentów potwierdzających, że dostawy </w:t>
      </w:r>
      <w:r>
        <w:rPr>
          <w:b/>
        </w:rPr>
        <w:t>zostały wykonane lub są wykonywane należ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Rudzki Dariusz</cp:lastModifiedBy>
  <cp:lastPrinted>2017-02-15T07:48:00Z</cp:lastPrinted>
  <dcterms:modified xsi:type="dcterms:W3CDTF">2019-10-23T11:25:00Z</dcterms:modified>
  <cp:revision>21</cp:revision>
  <dc:subject/>
  <dc:title>Załącznik nr</dc:title>
</cp:coreProperties>
</file>