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ahoma" w:ascii="Tahoma" w:hAnsi="Tahoma"/>
          <w:b/>
          <w:bCs/>
          <w:sz w:val="20"/>
          <w:szCs w:val="20"/>
        </w:rPr>
        <w:t>Załącznik nr 1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-540" w:firstLine="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-540" w:firstLine="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kulacja cenowa</w:t>
      </w:r>
    </w:p>
    <w:p>
      <w:pPr>
        <w:pStyle w:val="Tekstpodstawowy3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 xml:space="preserve">Dostawa i montaż urządzeń zabawowych dla zadania pn.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owa i modernizacja placów zabawa na terenie gminy Drawsko Pomorskie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594"/>
        <w:gridCol w:w="882"/>
        <w:gridCol w:w="1152"/>
        <w:gridCol w:w="1560"/>
        <w:gridCol w:w="1560"/>
      </w:tblGrid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. miar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wota ogółem (4x5)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posażenie placu zabaw w Olesznie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karuzela metal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sprężynowiec dwa pie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zestaw zabawowy ze ślizgawką, sklepikiem, tablicą do rysowania kredą i gr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huśtawka metalowa pojedyncza i bocianie gniazdo</w:t>
            </w:r>
          </w:p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estaw sprawnościowy z równoważnią, drabinką, uchwytami i trzema drążkami do podciągania</w:t>
            </w:r>
          </w:p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tół betonowy do gry w chińczyka i szachy z dwoma ławkami</w:t>
            </w:r>
          </w:p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ławka metalowa z oparciem</w:t>
            </w:r>
          </w:p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rodzeni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posażenie placu zabaw w Zagórkach</w:t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huśtawka metalowa podwójna z siedziskiem płaskim i siedziskiem kubełki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worzywa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karuzela metal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ławka łuk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rodzeni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b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posażenie placu zabaw w Nętnie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uśtawka metalowa pojedyncza i bocianie gniazd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17" w:before="62" w:after="0"/>
              <w:ind w:right="-1" w:hanging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zabawowy metalowy z dwoma ślizgawkami, dwoma zadaszonymi podestami, podestem pochyłym, ścianką wspinaczkową, dwoma linariami i gr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, dn. ...............................</w:t>
        <w:tab/>
        <w:tab/>
        <w:t>............................................................</w:t>
      </w:r>
    </w:p>
    <w:p>
      <w:pPr>
        <w:pStyle w:val="Tekstpodstawowywcity3"/>
        <w:spacing w:before="0" w:after="120"/>
        <w:ind w:left="4956" w:hanging="0"/>
        <w:jc w:val="center"/>
        <w:rPr/>
      </w:pPr>
      <w:r>
        <w:rPr>
          <w:rFonts w:cs="Tahoma" w:ascii="Tahoma" w:hAnsi="Tahoma"/>
          <w:sz w:val="20"/>
          <w:szCs w:val="20"/>
        </w:rPr>
        <w:t>(podpis(y) osób uprawnionych do            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right"/>
      <w:rPr>
        <w:rFonts w:ascii="Book Antiqua" w:hAnsi="Book Antiqua" w:cs="Book Antiqua"/>
        <w:b/>
        <w:b/>
        <w:i/>
        <w:i/>
        <w:sz w:val="18"/>
        <w:szCs w:val="18"/>
      </w:rPr>
    </w:pPr>
    <w:r>
      <w:rPr>
        <w:rFonts w:cs="Book Antiqua" w:ascii="Book Antiqua" w:hAnsi="Book Antiqua"/>
        <w:b/>
        <w:i/>
        <w:sz w:val="18"/>
        <w:szCs w:val="18"/>
      </w:rPr>
    </w:r>
  </w:p>
  <w:p>
    <w:pPr>
      <w:pStyle w:val="Normal"/>
      <w:jc w:val="right"/>
      <w:rPr>
        <w:rFonts w:ascii="Book Antiqua" w:hAnsi="Book Antiqua" w:cs="Book Antiqua"/>
        <w:b/>
        <w:b/>
        <w:i/>
        <w:i/>
        <w:sz w:val="18"/>
        <w:szCs w:val="18"/>
        <w:lang w:val="de-DE"/>
      </w:rPr>
    </w:pPr>
    <w:r>
      <w:rPr>
        <w:rFonts w:cs="Book Antiqua" w:ascii="Book Antiqua" w:hAnsi="Book Antiqua"/>
        <w:b/>
        <w:i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20" w:hanging="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2:00Z</dcterms:created>
  <dc:creator>Agata</dc:creator>
  <dc:description/>
  <cp:keywords/>
  <dc:language>en-US</dc:language>
  <cp:lastModifiedBy>Rudzki Dariusz</cp:lastModifiedBy>
  <cp:lastPrinted>2014-04-08T06:50:00Z</cp:lastPrinted>
  <dcterms:modified xsi:type="dcterms:W3CDTF">2019-10-24T06:00:00Z</dcterms:modified>
  <cp:revision>15</cp:revision>
  <dc:subject/>
  <dc:title>URZĄD MIASTA I GMINY</dc:title>
</cp:coreProperties>
</file>