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i/>
          <w:i/>
        </w:rPr>
      </w:pPr>
      <w:r>
        <w:rPr>
          <w:i/>
        </w:rPr>
        <w:t>Załącznik Nr 2 do Instrukcji zarządzania systemem informatycznym  służącym do</w:t>
      </w:r>
    </w:p>
    <w:p>
      <w:pPr>
        <w:pStyle w:val="Normal"/>
        <w:ind w:left="4248" w:firstLine="708"/>
        <w:jc w:val="right"/>
        <w:rPr>
          <w:i/>
          <w:i/>
        </w:rPr>
      </w:pPr>
      <w:r>
        <w:rPr>
          <w:i/>
        </w:rPr>
        <w:t>przetwarzania danych osobowych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w Urzędzie  Miejskim w Drawsku Pomorskim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EGULAMIN UŻYTKOWNIKA SYSTEMÓW TELEINFORMATYCZNYCH </w:t>
        <w:br/>
        <w:t xml:space="preserve">             URZĘDU MIEJSKIEGO W DRAWSKU POMORSKIM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Zasady korzystania ze sprzętu komputerowego i systemów informatycznych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użytkownik zobowiązany jest do bezterminowego zachowania w tajemnicy informacji, których ujawnienie mogłoby narazić Pracodawcę na szkodę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tworzenie kont w systemach, nadawanie, modyfikacja oraz usunięcie uprawnień, instalacja lub deinstalacja oprogramowania, grupowa instalacja </w:t>
        <w:br/>
        <w:t>lub deinstalacja, wydanie lub przekonfigurowanie sprzętu odbywa się na pisemny wniosek osoby zainteresowanej. Wnioski realizowane są przez Administratora Systemu Informatycznego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przęt komputerowy oraz zainstalowane na nim oprogramowanie, jakie zostało oddane użytkownikowi w okresie jego pracy jest wykorzystywany tylko do celów służbowych;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żytkownik dba o powierzony mu sprzęt oraz chroni go przed szkodliwym wpływem warunków zewnętrznych;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żytkownik zabezpiecza w miarę posiadanych możliwości sprzęt przed kradzieżą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>
          <w:lang w:eastAsia="en-US"/>
        </w:rPr>
        <w:t>hasła użytkowników do systemów podlegają następującym zasadom: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hasło składa się z minimum 8 znaków, przy czym zawiera wielki i małe litery, oraz cyfry lub znaki specjalne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asło musi być zmieniane minimum co 30 dni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olejne hasła muszą być różne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asła należy przechowywać w sposób gwarantujący ich poufność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brania się udostępniania haseł innym osobom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lang w:eastAsia="en-US"/>
        </w:rPr>
        <w:t>zabrania się tworzenia haseł na podstawie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ech i numerów osobistych (np. dat urodzenia, imion itp.)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ekwencji klawiszy klawiatury (np. qwerty, 12qwaszx)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dentyfikatora użytkownika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nnych haseł łatwych do odgadnięc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użytkownicy nie mogą udostępniać innym osobom indywidualnych identyfikatorów (nazwa użytkownika, token, karta inteligentna i inne dane umożliwiające uwierzytelnienie)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użytkownik zobowiązany jest przestrzegać zasady „czystego biurka” </w:t>
        <w:br/>
        <w:t>i „czystego ekranu”. Stosowanie tych zasad sprowadza się do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schowania wszystkich dokumentów, nośników danych, związanych </w:t>
        <w:br/>
        <w:t xml:space="preserve">z informacjami chronionymi w miejsce niedostępne dla innych osób </w:t>
        <w:br/>
        <w:t>po zakończeniu pracy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dchodząc od stacji roboczej, użytkownik blokuje komputer uniemożliwiając zalogowanie się do systemu osobie nieuprawnionej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kończąc pracę użytkownik zamyka wszystkie aplikacje, wylogowuje </w:t>
        <w:br/>
        <w:t>się z systemu i wyłącza kompute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brania się użytkownikom uruchamiać (w tym aplikacji przenośnych </w:t>
        <w:br/>
        <w:t>ang. portable) i instalować na sprzęcie służbowym jakiegokolwiek oprogramowania. Instalacji oprogramowania dokonuje Administrator Systemu Informatycznego, na podstawie pisemnych wniosków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lang w:eastAsia="en-US"/>
        </w:rPr>
        <w:t>zabrania się użytkownikom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mijania mechanizmów kontroli (np. używania serwerów proxy)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testowania wdrożonych zabezpieczeń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kanowania urządzeń sieciowych, serwerów oraz stacji roboczych pod kątem badania świadczonych usług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łączania programów uruchamianych automatycznie przy starcie systemu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dinstalowania programów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zyłączania i użytkowania prywatnego sprzętu, w tym używania prywatnych nośników danych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dejmowania jakichkolwiek prób ingerencji w sprzęt komputerowy, poza czynnościami związanymi z codzienną eksploatacją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ażne pliki należy przechowywać w wyznaczonych folderach na serwerach, które gwarantują bezpieczeństwo danych;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 bezpieczeństwo danych przechowywanych lokalnie na komputerze odpowiada użytkownik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zabrania się przechowywania na sprzęcie służbowym gier oraz plików multimedialnych np. filmów, obrazów, dźwięków nie związanych z zadaniami służbowymi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a sprzęcie komputerowym instaluje się oprogramowanie do ilościowej jak</w:t>
        <w:br/>
        <w:t xml:space="preserve"> i jakościowej kontroli użytkowników, które stosuje się w celu okresowej kontroli wykorzystania sprzętu służbowego przez użytkowników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w przypadku używania zewnętrznych nośników danych na stacji roboczej użytkownik wcześniej wykonuje skanowanie programem antywirusowym wszystkich danych na nośniku;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w przypadku gdy użytkownik wykryje zainfekowane dane niezależnie od źródła (np. strona internetowa, załącznik poczty elektronicznej, dane na nośniku) bezzwłocznie powiadamia o tym fakcie Administratora Systemu Informatycznego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zabrania się użytkownikom samodzielnego przenoszenia i podłączania sprzętu teleinformatycznego między stanowiskami pra</w:t>
      </w:r>
      <w:r>
        <w:rPr/>
        <w:t>cy. Czynności te wykonuje Administrator Systemu Informatycznego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lang w:eastAsia="en-US"/>
        </w:rPr>
        <w:t>kończąc świadczenie pracy dla Pracodawcy, użytkownik ma obowiązek przekazać wszystkie dane (dokumenty papierowe, pliki oraz inne posiadane informacje) związane z wykonywanymi zadaniami służbowymi przełożonemu.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2.</w:t>
      </w:r>
      <w:r>
        <w:rPr>
          <w:rFonts w:cs="Times New Roman" w:ascii="Times New Roman" w:hAnsi="Times New Roman"/>
          <w:sz w:val="24"/>
          <w:szCs w:val="24"/>
        </w:rPr>
        <w:t>Zasady korzystan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z poczty elektroniczn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nadzór i opiekę techniczną nad systemem poczty elektronicznej sprawuje Administrator Systemu Informatycznego. Użytkownik zobowiązany jest do sprawdzania własnej skrzynki poczty elektronicznej;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czta elektroniczna jest wykorzystywana tylko do celów służbowych;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abrania się rozsyłania m.in.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głoszeń komercyjny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zw. łańcuszków szczęścia (listów, które wykorzystując elementy socjotechniki generują niepożądany ruch na serwerach poczty elektronicznej)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reści wulgarny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ateriałów erotyczny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reści niezgodnych z obowiązującymi przepisami prawa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treści prawem chronionych bez odpowiedniego zabezpieczenia </w:t>
        <w:br/>
        <w:t>np. szyfrowanie;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orespondencja, którą przechowuje i dostarcza system pocztowy jest własnością Pracodawcy;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acodawca w celach dowodowych oraz bezpieczeństwa systemów ma prawo do kontroli skrzynek pocztowych użytkowników. O wynikach kontroli powinien być poinformowany użytkownik;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nie należy otwierać linków oraz załączników poczty elektronicznej ze źródeł niewiadomego pochodzenia;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lang w:eastAsia="en-US"/>
        </w:rPr>
        <w:t>w przypadku dostępu do poczty elektronicznej z sieci Internet należy przeczytać uważnie pojawiające się w przeglądarce komunikaty o alertach bezpieczeństwa i nigdy nie ignorować ostrzeżeń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nie zaleca się logowania do systemów poczty elektronicznej z komputerów dostępnych publicznie (np. kafejki internetowe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lang w:eastAsia="en-US"/>
        </w:rPr>
        <w:t>skrzynki pocztowe posiadają ograniczoną wielkość. Użytkownik zobowiązany jest do okresowej archiwizacji wiadomości.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§3. </w:t>
      </w:r>
      <w:r>
        <w:rPr>
          <w:rFonts w:cs="Times New Roman" w:ascii="Times New Roman" w:hAnsi="Times New Roman"/>
          <w:sz w:val="24"/>
          <w:szCs w:val="24"/>
        </w:rPr>
        <w:t>Zasady korzystanie z Internet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Użytkownicy korzystają z dostępu do Internetu tylko w celach służbowych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praca w sieci Internet nie może zagrażać bezpieczeństwu systemów informatycznych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racodawca może wprowadzić kategoryzację stron internetowych </w:t>
        <w:br/>
        <w:t>oraz zablokować dostęp do wybranych kategorii;</w:t>
      </w:r>
    </w:p>
    <w:p>
      <w:pPr>
        <w:pStyle w:val="Akapitzlist"/>
        <w:ind w:left="13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dblokowanie witryny internetowej może nastąpić na pisemny wniosek kierownika komórki organizacyjnej;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Zabrania się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rzystywania sieci Internet w sposób, który mógłby narazić Pracodawcę na utratę dobrego imienia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obierania oprogramowania (w tym w wersjach darmowych), </w:t>
        <w:br/>
        <w:t>nie związanego z wykonywanymi obowiązkami służbowymi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dłączania sieci Internet do fizycznie odseparowanych sieci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udostępniania łącza internetowego dostarczonego przez pracodawcę innym osobom bez zgody kierownika komórki organizacyjnej </w:t>
        <w:br/>
        <w:t>oraz Administratora Systemu Informatycznego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nstalowania urządzeń udostępniających Internet na sprzęcie Pracodawcy bez zgody kierownika komórki organizacyjnej oraz Administratora Systemu Informatyczneg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30:00Z</dcterms:created>
  <dc:creator>MRK</dc:creator>
  <dc:description/>
  <cp:keywords/>
  <dc:language>en-US</dc:language>
  <cp:lastModifiedBy>User5</cp:lastModifiedBy>
  <cp:lastPrinted>2011-05-27T12:21:00Z</cp:lastPrinted>
  <dcterms:modified xsi:type="dcterms:W3CDTF">2011-05-27T10:22:00Z</dcterms:modified>
  <cp:revision>14</cp:revision>
  <dc:subject/>
  <dc:title/>
</cp:coreProperties>
</file>